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Uae flag 300|De forente arabiske emirat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ARE</dc:title>
</cp:coreProperties>
</file>