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current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lt;accesskey-currentevents&amp;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Mal:Accesskey-currentevents</dc:title>
</cp:coreProperties>
</file>