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Afghanistans provin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Nasjon1 | tittel=Afghanistans provinser | bilde=Flag of Afghanistan.svg | bildetittel=Afghanistans flagg |}}</w:t>
      </w:r>
    </w:p>
    <w:p>
      <w:pPr>
        <w:pStyle w:val="Normal"/>
        <w:rPr/>
      </w:pPr>
      <w:r>
        <w:rPr/>
        <w:t>{{Nasjon2}}Badakhshan | Badghis  | Baghlan | Balkh | Bamiyan | Daikondi | Farah | Faryab | Ghazni | Ghowr | Helmand | Herat | Jowzjan | Kabul | Kandahar | Kapisa | Khost | Konar | Kunduz | Laghman | Lowgar | Nangarhar | Nimruz | Nurestan | Oruzgan | Paktia | Paktika | Panjshir | Parvan | Samangan | Sar-e Pol | Takhar | Vardak | Zabol</w:t>
      </w:r>
    </w:p>
    <w:p>
      <w:pPr>
        <w:pStyle w:val="Normal"/>
        <w:rPr/>
      </w:pPr>
      <w:r>
        <w:rPr/>
        <w:t>{{nasjon3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0:00Z</dcterms:created>
  <dc:creator>runarb</dc:creator>
  <dc:description/>
  <dc:language>en-US</dc:language>
  <cp:lastModifiedBy>runarb</cp:lastModifiedBy>
  <dcterms:modified xsi:type="dcterms:W3CDTF">2005-12-04T07:50:00Z</dcterms:modified>
  <cp:revision>1</cp:revision>
  <dc:subject/>
  <dc:title>Mal:Afghanistans provinser</dc:title>
</cp:coreProperties>
</file>