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frik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densdelmal-topp|Land i Afrika}}</w:t>
      </w:r>
    </w:p>
    <w:p>
      <w:pPr>
        <w:pStyle w:val="Normal"/>
        <w:rPr/>
      </w:pPr>
      <w:r>
        <w:rPr/>
        <w:t xml:space="preserve"> </w:t>
      </w:r>
      <w:r>
        <w:rPr/>
        <w:t>[[Angola |  [[Botswana |  [[Burundi |  [[Egypt |  [[Elfenbenskysten |  [[Etiopia |  [[Gambia |  [[Guinea |  [[Kamerun |  [[Kenya |  [[Republikken Kongo |  [[Lesotho |  [[Libya |  [[Malawi |  [[Marokko |  [[Mauritius |  [[Namibia |  [[Nigeria |  [[Senegal |  [[Seychellene |  [[Somalia |  [[Swaziland | Sør-Afrika |  [[Tanzania |  [[Tsjad |  [[Uganda |  [[Zimbabwe &lt;br&gt;</w:t>
      </w:r>
    </w:p>
    <w:p>
      <w:pPr>
        <w:pStyle w:val="Normal"/>
        <w:rPr/>
      </w:pPr>
      <w:r>
        <w:rPr/>
        <w:t xml:space="preserve">&lt;small&gt;'''Avhengige områder''':  Mayotte |  [[Réunion | [[St. Helena &lt;/small&gt; </w:t>
      </w:r>
    </w:p>
    <w:p>
      <w:pPr>
        <w:pStyle w:val="Normal"/>
        <w:rPr/>
      </w:pPr>
      <w:r>
        <w:rPr/>
        <w:t>{{Verdensdelmal-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Mal:Afrikaland</dc:title>
</cp:coreProperties>
</file>