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 xml:space="preserve">{| style="margin:0 auto;" class="toccolours" align=cent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style="background-color:#ccf; text-align:center;" | Midg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right | Herrer av Vala:&amp;nbsp;</w:t>
      </w:r>
    </w:p>
    <w:p>
      <w:pPr>
        <w:pStyle w:val="Normal"/>
        <w:rPr/>
      </w:pPr>
      <w:r>
        <w:rPr/>
        <w:t>||&lt;small&gt; Aulë |  [[Irmo (Lórien) |  [[Tulkas | [[Ulmo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right | Dronninger av Valaene (Valiene):&amp;nbsp;</w:t>
      </w:r>
    </w:p>
    <w:p>
      <w:pPr>
        <w:pStyle w:val="Normal"/>
        <w:rPr/>
      </w:pPr>
      <w:r>
        <w:rPr/>
        <w:t>||&lt;small&gt; Yavanna |  [[Estë |  [[Nessa | [[Nienna 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right | Fienden:&amp;nbsp;</w:t>
      </w:r>
    </w:p>
    <w:p>
      <w:pPr>
        <w:pStyle w:val="Normal"/>
        <w:rPr/>
      </w:pPr>
      <w:r>
        <w:rPr/>
        <w:t>||&lt;small&gt;Morgoth (Melkor) 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right | Maiaer:&amp;nbsp;</w:t>
      </w:r>
    </w:p>
    <w:p>
      <w:pPr>
        <w:pStyle w:val="Normal"/>
        <w:rPr/>
      </w:pPr>
      <w:r>
        <w:rPr/>
        <w:t>||&lt;small&gt; Ilmarë |  [[Uinen |  [[Sauron |  [[Arien |  [[Gothmog&lt;br&gt;Curumo (Saruman) | Olórin (Gandalf) | Aiwendil (Radagast) | Alatar og Pallando | [[Durins bane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Mal:Ainu</dc:title>
</cp:coreProperties>
</file>