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ktu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siden kan inneholde 4-6 saker avhengig av lengde --&gt;</w:t>
      </w:r>
    </w:p>
    <w:p>
      <w:pPr>
        <w:pStyle w:val="Normal"/>
        <w:rPr>
          <w:lang w:val="nb-NO"/>
        </w:rPr>
      </w:pPr>
      <w:r>
        <w:rPr>
          <w:lang w:val="nb-NO"/>
        </w:rPr>
        <w:t>&lt;!-- Når du fjerner noe, legg det inn i Aktuelt‼ --&gt;</w:t>
      </w:r>
    </w:p>
    <w:p>
      <w:pPr>
        <w:pStyle w:val="Normal"/>
        <w:rPr/>
      </w:pPr>
      <w:r>
        <w:rPr/>
        <w:t>&lt;div style="float: right; margin-left: 0.2em; border: 1px solid #666"&gt;</w:t>
      </w:r>
    </w:p>
    <w:p>
      <w:pPr>
        <w:pStyle w:val="Normal"/>
        <w:rPr/>
      </w:pPr>
      <w:r>
        <w:rPr/>
        <w:t>90px|Angela Merkel&lt;/div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I Riksdagen i Berlin har det tyske parlamentet valgt kansler siden riksgrunnleggelsen i 1871. </w:t>
      </w:r>
      <w:r>
        <w:rPr/>
        <w:t>{{dato|d=21.11}}</w:t>
      </w:r>
    </w:p>
    <w:p>
      <w:pPr>
        <w:pStyle w:val="Normal"/>
        <w:numPr>
          <w:ilvl w:val="0"/>
          <w:numId w:val="2"/>
        </w:numPr>
        <w:rPr/>
      </w:pPr>
      <w:r>
        <w:rPr/>
        <w:t>tre bombeattentat'''. {{dato|d=9.11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'Opptøyene i Frankrike''' har pågått i nesten to uker. </w:t>
      </w:r>
      <w:r>
        <w:rPr/>
        <w:t>{{dato|d=7.11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' Molde''' vinner NM i fotball etter å ha slått Lillestrøm 4&amp;ndash;2 i cupfinalen. </w:t>
      </w:r>
      <w:r>
        <w:rPr/>
        <w:t>{{dato|d=6.11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'Vålerenga''' blir seriemestre i Tippeligaen etter å ha spilt uavgjort 2&amp;ndash;2 mot Odd. </w:t>
      </w:r>
      <w:r>
        <w:rPr/>
        <w:t>{{dato|d=29.10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'NCUBE2''', en satellitt bygget av studenter ved høgskoler og universiteter i Norge, blir skutt opp i bane rundt jorden. </w:t>
      </w:r>
      <w:r>
        <w:rPr/>
        <w:t>{{dato|d=27.10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8:00Z</dcterms:created>
  <dc:creator>runarb</dc:creator>
  <dc:description/>
  <dc:language>en-US</dc:language>
  <cp:lastModifiedBy>runarb</cp:lastModifiedBy>
  <dcterms:modified xsi:type="dcterms:W3CDTF">2005-12-03T16:48:00Z</dcterms:modified>
  <cp:revision>1</cp:revision>
  <dc:subject/>
  <dc:title>Mal:Aktuelt</dc:title>
</cp:coreProperties>
</file>