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align="center" class="toccolou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! width="100%" bgcolor="lightsteelblue" style="padding:0 0 0 50px;" | Undernasjonale områder i USA</w:t>
      </w:r>
    </w:p>
    <w:p>
      <w:pPr>
        <w:pStyle w:val="Normal"/>
        <w:rPr/>
      </w:pPr>
      <w:r>
        <w:rPr/>
        <w:t>| width="90" | 50px|Flag of the United Stat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|</w:t>
      </w:r>
    </w:p>
    <w:p>
      <w:pPr>
        <w:pStyle w:val="Normal"/>
        <w:rPr/>
      </w:pPr>
      <w:r>
        <w:rPr/>
        <w:t>{| style="background:none;"</w:t>
      </w:r>
    </w:p>
    <w:p>
      <w:pPr>
        <w:pStyle w:val="Normal"/>
        <w:rPr/>
      </w:pPr>
      <w:r>
        <w:rPr/>
        <w:t>| align="right" style="font-size: 90%; vertical-align: top;" | '''Delstater'''</w:t>
      </w:r>
    </w:p>
    <w:p>
      <w:pPr>
        <w:pStyle w:val="Normal"/>
        <w:rPr/>
      </w:pPr>
      <w:r>
        <w:rPr/>
        <w:t>| align="left" style="font-size: 90%;" |  [[Alaska |  [[Arkansas |  [[Colorado |  [[Delaware |  [[Georgia (USA)|Georgia |  [[Idaho |  [[Indiana |  [[Kansas |  [[Louisiana |  [[Maryland |  [[Michigan |  [[Mississippi |  [[Montana |  [[Nevada | New&amp;nbsp;Hampshire | New&amp;nbsp;Jersey | New&amp;nbsp;Mexico | New&amp;nbsp;York | North&amp;nbsp;Carolina | North&amp;nbsp;Dakota |  [[Oklahoma |  [[Pennsylvania | Rhode&amp;nbsp;Island | South&amp;nbsp;Carolina | South&amp;nbsp;Dakota |  [[Texas |  [[Vermont |  [[Washington | West&amp;nbsp;Virginia |  [[Wyom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right" style="font-size: 90%; vertical-align: top;" | '''Føderalt&amp;nbsp;distrikt'''</w:t>
      </w:r>
    </w:p>
    <w:p>
      <w:pPr>
        <w:pStyle w:val="Normal"/>
        <w:rPr/>
      </w:pPr>
      <w:r>
        <w:rPr/>
        <w:t>| align="left" style="font-size: 90%;" | District of Columb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right" style="font-size: 90%; vertical-align: top;" | '''Oversjøiske&amp;nbsp;territorier'''</w:t>
      </w:r>
    </w:p>
    <w:p>
      <w:pPr>
        <w:pStyle w:val="Normal"/>
        <w:rPr/>
      </w:pPr>
      <w:r>
        <w:rPr/>
        <w:t>| align="left" style="font-size: 90%;" |  [[De amerikanske jomfruøyene |  [[Guam | Howland&amp;nbsp;Island | Jarvis&amp;nbsp;Island | Johnston&amp;nbsp;Atoll | Kingman&amp;nbsp;Reef | Midway&amp;nbsp;Atoll |  [[Nord-Marianene | Palmyra&amp;nbsp;Atoll | Puerto&amp;nbsp;Rico | Wake&amp;nbsp;Isla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Mal:Amerikanske delstater</dc:title>
</cp:coreProperties>
</file>