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natomi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anatomi | bilde=Gray 188 - Side view of the skull.png | annet= 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Mal:Anatomistubb</dc:title>
</cp:coreProperties>
</file>