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nbef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id="Vorlage_Exzellent"&gt;</w:t>
      </w:r>
    </w:p>
    <w:p>
      <w:pPr>
        <w:pStyle w:val="Normal"/>
        <w:rPr/>
      </w:pPr>
      <w:r>
        <w:rPr/>
        <w:t>{| width="100%" border="0" cellspacing="8" cellpadding="0" style="background-color: #f9f9f9; border-top: 1px solid #aaaaaa; font-size: 95%; margin-top: 1em; clear: both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width: 24px; vertical-align: top" | 24px</w:t>
      </w:r>
    </w:p>
    <w:p>
      <w:pPr>
        <w:pStyle w:val="Normal"/>
        <w:rPr/>
      </w:pPr>
      <w:r>
        <w:rPr/>
        <w:t>| Denne artikkelen blir ansett som meget god, og er blant Wikipedias anbefalte artikler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includeonly&gt;Kategori:Anbefalte artikler&lt;/includeonly&gt;</w:t>
      </w:r>
    </w:p>
    <w:p>
      <w:pPr>
        <w:pStyle w:val="Normal"/>
        <w:rPr/>
      </w:pPr>
      <w:r>
        <w:rPr/>
        <w:t>&lt;noinclude&gt;de:Vorlage:Lesenswert&lt;/noinclude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8:00Z</dcterms:created>
  <dc:creator>runarb</dc:creator>
  <dc:description/>
  <dc:language>en-US</dc:language>
  <cp:lastModifiedBy>runarb</cp:lastModifiedBy>
  <dcterms:modified xsi:type="dcterms:W3CDTF">2005-12-04T09:48:00Z</dcterms:modified>
  <cp:revision>1</cp:revision>
  <dc:subject/>
  <dc:title>Mal:Anbefalt</dc:title>
</cp:coreProperties>
</file>