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dre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te begrepet har flere betydninger.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Mal:Andrebetydninger</dc:title>
</cp:coreProperties>
</file>