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ndrebetydninge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tte begrepet har flere betydninger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Mal:Andrebetydninger2</dc:title>
</cp:coreProperties>
</file>