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ntroposent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div name="Attention notice" class="boilerplate" class="metadata" id="attention" style="border: 1px dashed #cccccc; background-color: #fafad2; width: 95%; margin: 0 auto; padding: 0 10px 0 10px; text-align: left; "&gt;</w:t>
      </w:r>
    </w:p>
    <w:p>
      <w:pPr>
        <w:pStyle w:val="Normal"/>
        <w:rPr/>
      </w:pPr>
      <w:r>
        <w:rPr/>
        <w:t>&lt;small&gt;Denne artikkelen er antroposentrisk. Det betyr at artikkelen kun omhandler mennesket, selv om temaet har relevans for mange flere organismer. Du kan hjelpe Wikipedia med å [{{SERVER}}{{localurl:{{NAMESPACE}}:{{PAGENAME}}|action=edit}} forbedre] artikkelen. Noe av det som må gjøres er å utvide eller omskrive den slik at den også dekker artikkelens tema for andre arter enn mennesket. (Se Wikipedia:Antroposentrisme for ytterligere forklaringer.)&lt;/small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Kategori:Antroposentris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Mal:Antroposentrisme</dc:title>
</cp:coreProperties>
</file>