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80px|Landsorganisasjonen (LO) ble opprettet på denne dagen i 1899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 kronkolon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dampskipet «RMS Atlantic» sank utenfor Nova Scotia. 547 menne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– Landsorganisasjonen (LO) ble stiftet under navnet ''Arbeidernes faglige landsorganisasjon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– Landbruks- og matdepartementet ble opprettet under navnet ''Det Kongelige Landbruksdepartement''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8 – ''Royal Flying Corps'' ble erstattet av Royal Air Force. Samtidig ble Royal Air Force Police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ne boikottet alle jødiske butikker i Tysk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tyrke på 7,8 forårsaket en tsunami som rammet Hawaiiøyene. </w:t>
      </w:r>
      <w:r>
        <w:rPr/>
        <w:t>159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– Newfoundland ble Canadas 10. provi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– USA skjøt opp den første værsatellit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– Datafirmaet Apple Computer ble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– Kystvakten ble opprettet som en del av Forsvarets organisasjo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8 – Jørpeland i Rogaland fikk bystat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– Nederland ble det første landet i verden som legaliserte dødshjel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– General Sverre Diesen overtar som forsvarssjef etter Sigurd Frisvol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Mal:April 1</dc:title>
</cp:coreProperties>
</file>