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0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90px|Brødrene Lumière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33 – Frederik I, dansk-norsk konge,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3 – Den franske matematikeren Joseph Louis Lagrange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9 – Frelsesarmeens grunnlegger, William Booth,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– RMS «Titanic» la ut fra kai i Southampton, Eng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6 – Bryne fotballklubb ble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– Den svenske skuespilleren Max von Sydow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– Andre verdenskrig: Norske soldater stoppet tyske fallskjermjegere ved Midtskogen går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guste Lumière, som var med på å finne opp filmen,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– Suezkanalen ble åpnet for trafikk igjen etter å ha vært stengt i tre måne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– Paul McCartney annonserte at The Beatles hadde blitt opplø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– Belfastavtalen mellom Storbritannia og Irland ble undertegnet, og la opp rammene for fredsprosessen i Nord-Irland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Mal:April 10</dc:title>
</cp:coreProperties>
</file>