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90px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– Napoleon avgår og reiser i eksil til Elb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– Den norske skulptøren '''Gustav Vigeland'''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– Spania avgir Puerto Rico til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– Andre verdenskrig: Amerikanske styrker frigjør konsentrasjonsleiren Buchenwa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1 – Bob Dylan holder sin første konser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– Den albanske statslederen Enver Hoxha død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Mal:April 11</dc:title>
</cp:coreProperties>
</file>