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2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815 &amp;ndash; Vulkanen Tambora på Indonesia hadde et utbrudd som drepte 92&amp;nbsp;000 mennesker og skapte ''Året uten sommer'' det påfølgende å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1 &amp;ndash; Sørstatshærens angrep på Fort Sumter innledet Den amerikanske borgerkri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Den norske forfatteren Inger Hagerup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Den amerikanske presidenten Franklin D. Roosevelt døde. Harry S. Truman ble tatt i ed som ny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Den norske fotballspilleren Hallvar Thoresen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Russeren Jurij Gagarin ble første mann i romm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lumbia, ble skutt opp for første gang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8:00Z</dcterms:created>
  <dc:creator>runarb</dc:creator>
  <dc:description/>
  <dc:language>en-US</dc:language>
  <cp:lastModifiedBy>runarb</cp:lastModifiedBy>
  <dcterms:modified xsi:type="dcterms:W3CDTF">2005-12-03T15:38:00Z</dcterms:modified>
  <cp:revision>1</cp:revision>
  <dc:subject/>
  <dc:title>Mal:April 12</dc:title>
</cp:coreProperties>
</file>