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4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9 – Den tyske komponisten Georg Friedrich Händel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5 – Den amerikanske presidenten Abraham Lincoln ble skutt under en teaterforestilling, og døde dagen et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– ''RMS Titanic'' traff et isfjell, og gikk ned et par timer sene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– Den norske fotballspilleren Arne Brustad (Bronselaget)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– Den norske komponisten Egil Monn-Iverse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– Romfergen ''Columbia'' returnerte fra sin jomfrutu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6 – USA gjennomførte bombeangrep i Liby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 tilbaketrekning fra Afghanistan ble inngått i Genève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Mal:April 14</dc:title>
</cp:coreProperties>
</file>