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5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452 – Leonardo da Vinci, italiensk kunstner og oppfinner,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7 – Matematikeren Leonhard Euler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5 - James J. Jeffries, amerikansk bokser og verdensmester i tungvektsboksing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12 – Passasjerskipet '''Titanic''' sank etter å ha kollidert med et isfjell. </w:t>
      </w:r>
      <w:r>
        <w:rPr/>
        <w:t>1513 mennesker omko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– Den nordkoreanske statslederen Kim Il Sung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– Andre verdenskrig: Allierte styrker gikk til angrep på Narvi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– Den franske filosofen Jean-Paul Sartre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9 – Hillsborough-tragedien: 96 fotballsupportere blir klemt i hj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– Den svenske skuespillerinnen Greta Garbo d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Mal:April 15</dc:title>
</cp:coreProperties>
</file>