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pril 1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7. april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80px|Benjamin Franklin døde på denne dagen i 1790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92 – Spania inngikk en avtale med Christopher Columbus om at han skulle seile til Asia for å skaffe krydd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21 – Martin Luther ble lyst i bann av pav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11 – Josef I av det tysk-romerske rike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0 – Den amerikanske forfatteren, vitenskapsmannen og oppfinneren '''Benjamin Franklin'''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rone, som deles i 100 Øre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5 – Den danske forfatterinnen Karen Blixen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4 – Den sovjetiske statslederen Nikita Khrusjtsjov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7 – Den norske komponisten Harald Sæverud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1 – Andre verdenskrig: Kongedømmet Jugoslavia overga seg til Tyskland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46 – Syria ble uavhengi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5 – Den britiske musikeren Victoria Beckham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nadiske soldater ble drept i Afghanistan av to amerikanske F-16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1:00Z</dcterms:created>
  <dc:creator>runarb</dc:creator>
  <dc:description/>
  <dc:language>en-US</dc:language>
  <cp:lastModifiedBy>runarb</cp:lastModifiedBy>
  <dcterms:modified xsi:type="dcterms:W3CDTF">2005-12-03T15:41:00Z</dcterms:modified>
  <cp:revision>1</cp:revision>
  <dc:subject/>
  <dc:title>Mal:April 17</dc:title>
</cp:coreProperties>
</file>