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April 18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18. april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rPr/>
      </w:pPr>
      <w:r>
        <w:rPr/>
        <w:t>&lt;div style="float: right; border: 1px solid #333"&gt;100px|Et større jordskjelv ødela San Francisco, California, i 1906&lt;/div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506 – Pave Julius II la ned grunnsteinen til den nye Peterskirk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jordskjelv med en antatt styrke på 7,8 ødela store deler av San Francisco, California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Amerikanske bombefly bombet Tokyo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46 – Folkeforbundet ble oppløs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55 – Den tysk-amerikanske vitenskapsmannen Albert Einstein død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6 – Den norske spydkasteren Trine Hattestad ble fød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80 – Zimbabwe ble anerkjent som egen republikk (selverklært selvstendig fra 1965 under navnet Rhodesia)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2 – Regjeringen i Afghanistan gikk av, og en islamsk stat ble opprettet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Lillestrøm, som ble slått 4–0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02 – Den norske oppdageren Thor Heyerdahl død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Konklavet etter pave Johannes Paul IIs død begynner i Det sixtinske kapell.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6:00Z</dcterms:created>
  <dc:creator>runarb</dc:creator>
  <dc:description/>
  <dc:language>en-US</dc:language>
  <cp:lastModifiedBy>runarb</cp:lastModifiedBy>
  <dcterms:modified xsi:type="dcterms:W3CDTF">2005-12-04T07:46:00Z</dcterms:modified>
  <cp:revision>1</cp:revision>
  <dc:subject/>
  <dc:title>Mal:April 18</dc:title>
</cp:coreProperties>
</file>