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1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9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100px|James Cook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70 &amp;ndash; '''James Cook''' oppdaget Austral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10 &amp;ndash; Venezuela ble selvstend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1 &amp;ndash; Den britiske vitenskapsmannen Charles Darwin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4 &amp;ndash; Store deler av Toronto, Canada ble ødelagt av bran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9 &amp;ndash; Jeanne d'Arc ble erklært som hel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Tyske tropper gikk inn i Warszawa-ghettoen for å arrestere jød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Vest-Tysklands tidligere forbundskansler Konrad Adenauer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&amp;ndash; En bilbombe tok livet av 168 mennesker i Oklahoma City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Mal:April 19</dc:title>
</cp:coreProperties>
</file>