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Den danske forfatteren Hans Christian Andersen ble født på denne dagen i 1805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742 – Karl den store, konge av Franken, konge av Lombardia og tysk-romersk keiser,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72 – Richard av Cornwall, konge av det tysk-romerske rike,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ene stjeler eller ødelegger større deler av den dansk-norske flåten i Københav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5 – Den danske forfatteren '''Hans Christian Andersen''' (bildet)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2 – Den amerikanske oppfinneren Samuel F. B. Morse død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en amerikanske presidenten kongressen om å erklære krig mot Tysk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enske bilprodusenten Saab startet prosjektet som etter hvert førte til produksjonen av en ny og større bil; Saab 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2 – Charlie Chaplin returnerte til USA for første gang etter å ha blitt stemplet som kommunist tidlig på 1950-tall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4 – Den svenske musikeren Håkan Hellström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2 – Falklandskrigen: Argentina invaderte Falklandsøye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vjetiske lederen Mikhail Gorbatsjov ankom Havana, Cuba, for å møte Fidel Castro i et forsøk på å bedre forholdet mellom de to landen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Mal:April 2</dc:title>
</cp:coreProperties>
</file>