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parla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Adolf Hitl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Forfatteren Bram Stoker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9 &amp;ndash; Tidligere statsminister Gro Harlem Brundtland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Andre verdenskrig: Amerikanske styrker inntok den tyske byen Leipz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&amp;ndash; Columbine-massakren: 12 mennesker ble skutt og drept på en skole i Colorado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Mal:April 20</dc:title>
</cp:coreProperties>
</file>