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80px|Kant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00 &amp;ndash; Den portugisiske sjøfareren Pedro Álvares Cabral oppdaget Bras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ik VIII ble engelsk ko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24 &amp;ndash; Den tyske filosofen '''Immanuel Kant''' (bildet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0 &amp;ndash; Vladimir Leni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3 &amp;ndash; Det russiske kommunistpartiets avis Pravda kom ut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4 &amp;ndash; Den norske fotballspilleren Thorbjørn Svenss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&amp;ndash; Den amerikanske skuespilleren Jack Nicholso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gil «Drillo» Olsen ble født.</w:t>
      </w:r>
    </w:p>
    <w:p>
      <w:pPr>
        <w:pStyle w:val="Normal"/>
        <w:numPr>
          <w:ilvl w:val="0"/>
          <w:numId w:val="2"/>
        </w:numPr>
        <w:rPr/>
      </w:pPr>
      <w:r>
        <w:rPr/>
        <w:t>1994 &amp;ndash; Den tidligere amerikanske presidenten Richard Nixon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Mal:April 22</dc:title>
</cp:coreProperties>
</file>