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april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kerne inntar trojanske he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Spania erklærer krig mot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Hubbleteleskopet blir skutt opp av romskipet Discover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Mal:April 24</dc:title>
</cp:coreProperties>
</file>