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April 2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5. april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"&gt;80px|DNA reprodusering&lt;/div&g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1719 &amp;ndash; Daniel Defoes '''''Robinson Crusoe''''' ble publiser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792 &amp;ndash; '''Giljotinen''' ble først brukt som dødsstraff i Frankrik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898 &amp;ndash; '''Spansk-Amerikanske krigen''': Den amerikanske kongressen erklærte krig mot Spania.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2 &amp;ndash; De tyske delstatene Baden og Württemberg ble slått sammen til Baden-Württember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Deoxyribose Nucleic Acid''''' av James Watson og Nature''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1:00Z</dcterms:created>
  <dc:creator>runarb</dc:creator>
  <dc:description/>
  <dc:language>en-US</dc:language>
  <cp:lastModifiedBy>runarb</cp:lastModifiedBy>
  <dcterms:modified xsi:type="dcterms:W3CDTF">2005-12-04T08:21:00Z</dcterms:modified>
  <cp:revision>1</cp:revision>
  <dc:subject/>
  <dc:title>Mal:April 25</dc:title>
</cp:coreProperties>
</file>