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70px|Bjørnstjerne Bjørnso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'''Bjørnstjerne Bjørnson''' (bildet)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Tanganyika og Zanzibar slo seg sammen til Tanz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En av reaktorene p&amp;aring; atomkraftverket Tsjernobyl eksplodert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Mal:April 26</dc:title>
</cp:coreProperties>
</file>