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70px|Sierra Leones flag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ve Julius II''' setter Venezia under interdi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Sommer-OL 1908 blir åpnet i Lond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Sierra Leone blir uavhengig fra Storbritanni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Mal:April 27</dc:title>
</cp:coreProperties>
</file>