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April 2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8. april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; border: 1px solid #666"&gt;70px|Thor Heyerdahl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3 &amp;ndash; Forfatteren Johan Borgen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3 &amp;ndash; '''Wembley stadion''' ble åpnet for publikum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7 &amp;ndash; Thor Heyerdahls Kon-Tiki-ekspedisjon startet fra Peru.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1:00Z</dcterms:created>
  <dc:creator>runarb</dc:creator>
  <dc:description/>
  <dc:language>en-US</dc:language>
  <cp:lastModifiedBy>runarb</cp:lastModifiedBy>
  <dcterms:modified xsi:type="dcterms:W3CDTF">2005-12-04T08:31:00Z</dcterms:modified>
  <cp:revision>1</cp:revision>
  <dc:subject/>
  <dc:title>Mal:April 28</dc:title>
</cp:coreProperties>
</file>