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9. april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3 &amp;ndash; Gummi patente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tsminister Lars Korvald ble fød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Adolf Hitler gifter seg i med Eva Braun i en bunker i Berlin, og utnevner storadmiral Karl Dönitz som sin etterføl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Humphrey Carpenter blir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Mal:April 29</dc:title>
</cp:coreProperties>
</file>