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pril 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3. april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333"&gt;80px|Ole Christian Kvarme innsettes som biskop i Oslo i dag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0 – Pony-ekspressen startet for første gang fra Missouri, og kom frem i Sacramento, California, 10 dager sener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ianokonsert i a-moll hadde premiere i Københav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2 – Josef Stalin overtok etter Lenin som Sovjetunionens led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yske krigsskip la ut fra havn for «Operation Weserübung»&amp;nbsp;– invasjonen av Danmark og Norg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ngarske og tyske soldater marsjerte inn i Jugoslavia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amerikanske og filippinske styrker på Bataan. </w:t>
      </w:r>
      <w:r>
        <w:rPr/>
        <w:t>Bataan falt 6 dager sener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SAs president Harry S. Truman undertegnet Marshallplan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w Yor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delstater i løpet av 26 timer. Aldri har så mange tornadoer herjet Jorden samtidig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norske hovedstyrken i UNIFIL ankom Liban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2 – Falklandskrigen: FN krevde at Argentina trakk seg ut av Falklandsøyene. De nektet, og Storbritannia gikk til kri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3 – Serbia og Montenegro ble medlem av Europaråd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5 – '''Ole Christian Kvarme''' (bildet) ble innsatt som biskop i Oslo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4:00Z</dcterms:created>
  <dc:creator>runarb</dc:creator>
  <dc:description/>
  <dc:language>en-US</dc:language>
  <cp:lastModifiedBy>runarb</cp:lastModifiedBy>
  <dcterms:modified xsi:type="dcterms:W3CDTF">2005-12-04T06:24:00Z</dcterms:modified>
  <cp:revision>1</cp:revision>
  <dc:subject/>
  <dc:title>Mal:April 3</dc:title>
</cp:coreProperties>
</file>