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0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77 &amp;ndash; Matematikeren Carl Friedrich Gauss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9 &amp;ndash; George Washington ble tatt i ed som USAs første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Norges Fotballforbund ble stif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Adolf Hitler begikk selvmor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aigo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Den italienske filmregissøren Sergio Leone dø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Mal:April 30</dc:title>
</cp:coreProperties>
</file>