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pril 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4. april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80px|NATO ble opprettet på denne dagen i 1949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07 – Martin Luther ble viet til pres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88 – Kong Frederik II av Danmark-Norge død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Elisabeth 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amerikanske presidenten James Madison vedtok en 90 dager lang handelsboikott mot Storbritan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4 – Napoleon Bonaparte abdiserte for første gang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Den amerikanske kongressen tok i bruk sta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50 – Los Angeles, California, fikk bystatu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05 – Et jordskjelv rammet Kangra i India. 370&amp;nbsp;000 mennesker omk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9 – '''NATO''' (bildet) ble opprett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3 – Fredskorpset ble opprett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8 – Martin Luther King jr. ble myrd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3 – World Trade Center ble åpn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3 – Romfergen ''Challenger'' hadde sin jomfrutu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 amerikanske presidenten Ronald Reagan oppfordret til et internasjonalt forbud mot kjemiske våp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lgiske regjeringen erklærte kong Baudouin I uegnet til å styre fordi han nektet å undertegne abortloven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5:00Z</dcterms:created>
  <dc:creator>runarb</dc:creator>
  <dc:description/>
  <dc:language>en-US</dc:language>
  <cp:lastModifiedBy>runarb</cp:lastModifiedBy>
  <dcterms:modified xsi:type="dcterms:W3CDTF">2005-12-04T06:25:00Z</dcterms:modified>
  <cp:revision>1</cp:revision>
  <dc:subject/>
  <dc:title>Mal:April 4</dc:title>
</cp:coreProperties>
</file>