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pril 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5. april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80px|Kronprinsesse Märtha døde på denne dagen i 1954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7 – Riksmålsforbundet ble grunnlagt av Bjørnstjerne Bjørns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9 – Den norsk-amerikanske fysikeren Ivar Giæver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3 – Norges okkupasjon av Eirik Raudes Land tok slut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6 – En tornado tok livet av 233 mennesker i Mississippi,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7 – Den amerikanske generalen og utenriksministeren Colin Powell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tyske okkupasjonsmakt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osip «Tito» Broz signerte en avtale som gjorde at Sovjetunionen «midlertidig kunne plassere sine styrker på Jugoslavias territorium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2 – Vestisen-ulykkene: Fem norske selfangstskuter gikk ned i Vestisen. 78 personer omk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4 – '''Kronprinsesse Märtha''' (bildet) dø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5 – Winston Churchill trakk seg som Storbritannias statsminister pga. sviktende hel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7 – Den norske forfatteren, gårdbrukeren og politikeren Johan Falkberget dø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9 – Vietnamkrigen: Det ble demonstrert mot krigen i flere av de største byene i US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2 – Bosnia-Hercegovina ble uavhengi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4 – Den amerikanske musikeren Kurt Cobain tok selvmord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7:00Z</dcterms:created>
  <dc:creator>runarb</dc:creator>
  <dc:description/>
  <dc:language>en-US</dc:language>
  <cp:lastModifiedBy>runarb</cp:lastModifiedBy>
  <dcterms:modified xsi:type="dcterms:W3CDTF">2005-12-03T15:37:00Z</dcterms:modified>
  <cp:revision>1</cp:revision>
  <dc:subject/>
  <dc:title>Mal:April 5</dc:title>
</cp:coreProperties>
</file>