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6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div style="float: right"&gt;90px|Det første moderne OL ble åpnet på denne dagen i 1896&lt;/div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8 – Den norske dikteren og journalisten Aasmund Olavsson Vinje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9 – Den norske matematikeren Niels Henrik Abel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ew Yor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As 10.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første olympiske leker på 1&amp;nbsp;500 år ble åpnet i Ath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– Den norske forfatteren Alexander Kielland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– Første verdenskrig: USA erklærte krig mot 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– Den bayerske sovjetrepublikken ble oppre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– En større tornado rammer Georgia, USA. 203 mennesker omko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– Andre verdenskrig: Tyskland invaderte Jugoslavia og Hella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4 – ABBA vant Melodi Grand Prix med låten «Waterloo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- Scandinavian Star-ulykken, der 159 mennesker mistet liv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– Den russisk-amerikanske forfatteren Isaac Asimov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tauens statsleder, Rolandas Paksas, ble avsat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Mal:April 6</dc:title>
</cp:coreProperties>
</file>