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7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80px|Fridtjof Nanse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8 – Vasco da Gama ankom den kenyanske byen Mombas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521 – Ferdinand Magellan ankom Ceb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urmeser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5 – Frankrike tok i bruk meter som måleenheten for leng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dro I av Pedro I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3 – '''Fridtjof Nansen''' (bildet) nådde 86°&amp;nbsp;14'&amp;nbsp;N, det nordligste punktet noe menneske hadde vært på den tid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03 – Fredrikstad FK ble stif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4 – Tafjord-ulykka: Et ras i Tafjord på Sunnmøre tok livet av 40 mennesk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– Andre verdenskrig: Italia invaderte Alba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– Verdens helseorganisasjon ble opprettet av F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yriske MIG-2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– Internetts symbolske fødselsdato; publikasjonen av RFC 1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ye flag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nske styrker erobret Bagdad. Saddam Husseins regime falt to dager sener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Mal:April 7</dc:title>
</cp:coreProperties>
</file>