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8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Kofi Annan ble født på denne dagen i 1938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2 – Den italienske statsmannen Lorenzo de' Medici død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ew York ble åpn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ssisk provi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bert I av Belgia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79 – Byen Formosa, Argentina, ble grunnlag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4 – Frankrike og Storbritannia undertegnet ''Entente Cordiale''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2 – Den norske kunstløpdronningen Sonja Henie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8 – Den ghanesiske diplomaten og generalsekretæren i FN, '''Kofi Annan''',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tene minela tyske jernmalmtrafikken fra Narvi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vjetiske styrker opprettet en etterlengtet toglinje til Leningr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4 – Den norsk-islandske kunstneren Odd Nerdrum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 – Liket av Kurt Cobain ble funnet i hans hjem i Washingt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– Pave Johannes Paul II blir gravlag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Mal:April 8</dc:title>
</cp:coreProperties>
</file>