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90px|Georgia ble uavhengige fra Sovjetunionen på denne dagen i 1991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5 – Kong Leopold II av Belgia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t amerikanske senatet inngikk en avtale med Russland om kjøp av Alas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e styrkenes tredje offensiv ble satt i 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 invaderte Danmark og Norge. Norske styrker senker det tyske krigsskipet DKM «Blücher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tyrker overgir seg på Bata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7 – Flere tornadoer tok livet av 181 mennesker og skadet 970 i Texas, Oklahoma og Kans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 – Den norske fysikeren og meteorologen Vilhelm Bjerknes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– Boeing 737 tok av for sin jomfrut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e regjeringen stemte mot å privatisere bilprodusenten Renaul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– Georgia erklærte seg uavhengige fra Sovjetunio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– John Major vant statsministervalget i Storbritan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– Elizabeth Bowes-Lyon, «Dronningmoren», ble gravlagt i Westminster Abbe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– Charles, prins av Wales, giftet seg med Camilla Parker Bowles i Windsor rådhus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Mal:April 9</dc:title>
</cp:coreProperties>
</file>