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rabiske 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Den arabiske liga | bilde=Flag_of_the_League_of_Arab_States.png | bildetittel=Den arabiske liga|}}</w:t>
      </w:r>
    </w:p>
    <w:p>
      <w:pPr>
        <w:pStyle w:val="Normal"/>
        <w:rPr/>
      </w:pPr>
      <w:r>
        <w:rPr/>
        <w:t>{{Nasjon2}}  Bahrain |  [[Egypt |  [[Irak |  [[Jordan |  [[Komorene |  [[Libanon |  [[Marokko |  [[Oman | Palestina |  [[Somalia |  [[Syria | [[Tunisia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Mal:Arabiske liga</dc:title>
</cp:coreProperties>
</file>