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beid påg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boilerplate metadata" id="arbeidpågår" style="background: #cfc; border: 1px solid #aaa; padding: 0 10px"&gt;</w:t>
      </w:r>
    </w:p>
    <w:p>
      <w:pPr>
        <w:pStyle w:val="Normal"/>
        <w:rPr/>
      </w:pPr>
      <w:r>
        <w:rPr/>
        <w:t>'''Et større arbeid pågår med redigering av denne artikkelen. {{{1}}}'''&lt;br&gt;For å unngå konflikter er det en fordel at man ikke gjør redigeringer så lenge denne melding står her. Dersom du trenger å vite hvem som bearbeider artikkelen, og når arbeidet begynte, vennligst gå til [{{SERVER}}{{localurl:{{NAMESPACE}}:{{PAGENAME}}|action=history}} redigeringshistorikken] for artikkele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Kategori:Arbeid pågå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Mal:Arbeid pågår</dc:title>
</cp:coreProperties>
</file>