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rondissementer i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rrondissementer i P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Mal:Arondissementer i Paris</dc:title>
</cp:coreProperties>
</file>