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densdelmal-topp|Land i Asia}}</w:t>
      </w:r>
    </w:p>
    <w:p>
      <w:pPr>
        <w:pStyle w:val="Normal"/>
        <w:rPr/>
      </w:pPr>
      <w:r>
        <w:rPr/>
        <w:t xml:space="preserve"> </w:t>
      </w:r>
      <w:r>
        <w:rPr/>
        <w:t>[[Armenia |  [[Bahrain |  [[Bhutan |  [[De forente arabiske emirater |  [[Folkerepublikken Kina |  [[India |  [[Irak |  [[Israel |  [[Jemen |  [[Kambodsja |  [[Kirgisistan |  [[Kypros |  [[Libanon |  [[Maldivene |  [[Myanmar |  [[Nord-Korea |  [[Pakistan |  [[Russland |  [[Singapore |  [[Syria |  [[Tadsjikistan | Taiwan |  [[Turkmenistan |  [[Usbekistan |  [[Øst-Timor</w:t>
      </w:r>
    </w:p>
    <w:p>
      <w:pPr>
        <w:pStyle w:val="Normal"/>
        <w:rPr/>
      </w:pPr>
      <w:r>
        <w:rPr/>
        <w:t>{{Verdensdelmal-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Mal:Asia</dc:title>
</cp:coreProperties>
</file>