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1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53 &amp;ndash; Hellas rammes av jordskjelv. </w:t>
      </w:r>
      <w:r>
        <w:rPr/>
        <w:t>Over 1000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Den norske landslagsspilleren i fotball, Tommy Svindal Larsen blir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Mal:August 11</dc:title>
</cp:coreProperties>
</file>