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ugust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95px|Sibelius&lt;/div&gt;</w:t>
      </w:r>
    </w:p>
    <w:p>
      <w:pPr>
        <w:pStyle w:val="Normal"/>
        <w:rPr/>
      </w:pPr>
      <w:r>
        <w:rPr/>
        <w:t>Den '''12. august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Kleopatra VII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finske komponisten Jean Sibelius ble født.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8 &amp;ndash; Hawaii ble annektert av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4 &amp;ndash; Første verdenskrig starter, Storbritannia (inkludert resten av imperiet) erklærer Østerrike-Ungarn kr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5 &amp;ndash; Den tyske forfatteren og Nobelprisvinneren Thomas Mann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61 &amp;ndash; DDR starter byggingen av Berlinmuren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4 &amp;ndash; Skaperen av James Bond, den britiske forfatteren Ian Fleming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5 &amp;ndash; En japansk Boeing 747 styrter i Ogura, Japan, 520 mennesker omkom i verdens verste enkeltulykke i luftfartens histori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0 &amp;ndash; Den russiske ubåten «Kursk» («&amp;#1050;&amp;#1091;&amp;#1088;&amp;#1089;&amp;#1082;») synker i Barentshavet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9:00Z</dcterms:created>
  <dc:creator>runarb</dc:creator>
  <dc:description/>
  <dc:language>en-US</dc:language>
  <cp:lastModifiedBy>runarb</cp:lastModifiedBy>
  <dcterms:modified xsi:type="dcterms:W3CDTF">2005-12-04T15:49:00Z</dcterms:modified>
  <cp:revision>1</cp:revision>
  <dc:subject/>
  <dc:title>Mal:August 12</dc:title>
</cp:coreProperties>
</file>