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Napoléon Bonaparte&lt;/div&gt;</w:t>
      </w:r>
    </w:p>
    <w:p>
      <w:pPr>
        <w:pStyle w:val="Normal"/>
        <w:rPr/>
      </w:pPr>
      <w:r>
        <w:rPr/>
        <w:t>Den '''15. august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69 &amp;ndash; Napoleon Bonaparte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Japans betingelsesløse kapitulasjon til USA markerer annen verdenskrigs slu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India blir uavhengig, Pakistan blir skilt u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Mal:August 15</dc:title>
</cp:coreProperties>
</file>