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ugust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Bill Clinton&lt;/div&gt;</w:t>
      </w:r>
    </w:p>
    <w:p>
      <w:pPr>
        <w:pStyle w:val="Normal"/>
        <w:rPr/>
      </w:pPr>
      <w:r>
        <w:rPr/>
        <w:t>'''19. august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1946 &amp;ndash; Bill Clinto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3 &amp;ndash; Kronprinsesse Mette-Marit ble født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Mal:August 19</dc:title>
</cp:coreProperties>
</file>