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Filip&lt;/div&gt;</w:t>
      </w:r>
    </w:p>
    <w:p>
      <w:pPr>
        <w:pStyle w:val="Normal"/>
        <w:rPr/>
      </w:pPr>
      <w:r>
        <w:rPr/>
        <w:t>Den '''2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eben i slaget ved Chaerone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6 f.Kr. &amp;ndash; Ved slaget i Cannae ødela Hannibal den romerske arméen til Lucius Aemilius Paulus og Publius Terentius Varr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1 &amp;ndash; Operasangeren Enrico Caruso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e presidenten Paul von Hindenburg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&amp;ndash; Forfatterinnen Isabel Allende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&amp;ndash; Irak invaderte Kuwai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Mal:August 2</dc:title>
</cp:coreProperties>
</file>