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Estlands flagg&lt;/div&gt;</w:t>
      </w:r>
    </w:p>
    <w:p>
      <w:pPr>
        <w:pStyle w:val="Normal"/>
        <w:rPr/>
      </w:pPr>
      <w:r>
        <w:rPr/>
        <w:t>Den '''20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1948 &amp;ndash; Robert Plant (Led Zeppelin)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Estland fikk igjen sin frihet etter Sovjetunionens fall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Mal:August 20</dc:title>
</cp:coreProperties>
</file>