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00px|right|Hawaiis flagg</w:t>
      </w:r>
    </w:p>
    <w:p>
      <w:pPr>
        <w:pStyle w:val="Normal"/>
        <w:rPr>
          <w:lang w:val="nb-NO"/>
        </w:rPr>
      </w:pPr>
      <w:r>
        <w:rPr>
          <w:lang w:val="nb-NO"/>
        </w:rPr>
        <w:t>Den '''21. august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7 &amp;ndash; Det norske Arbeiderparti ble  stif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7 &amp;ndash; Polarforskeren Harald Ulrik Sverdrup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9 &amp;ndash; Hawaii ble den 50. delstaten i USA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Mal:August 21</dc:title>
</cp:coreProperties>
</file>