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ugust 2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2. august''':</w:t>
      </w:r>
    </w:p>
    <w:p>
      <w:pPr>
        <w:pStyle w:val="Normal"/>
        <w:rPr/>
      </w:pPr>
      <w:r>
        <w:rPr/>
        <w:t xml:space="preserve">&lt;div style="margin-left:-1em;"&gt;&lt;div style="float: right"&gt;100px|Claude Debussy&lt;/div&gt;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62 &amp;ndash; Claude Debussy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02 &amp;ndash; Leni Riefenstahl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08 &amp;ndash; Henri Cartier-Bresson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1 &amp;ndash; Edvard Hambro ble født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5:00Z</dcterms:created>
  <dc:creator>runarb</dc:creator>
  <dc:description/>
  <dc:language>en-US</dc:language>
  <cp:lastModifiedBy>runarb</cp:lastModifiedBy>
  <dcterms:modified xsi:type="dcterms:W3CDTF">2005-12-03T19:05:00Z</dcterms:modified>
  <cp:revision>1</cp:revision>
  <dc:subject/>
  <dc:title>Mal:August 22</dc:title>
</cp:coreProperties>
</file>